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drawing>
          <wp:inline distT="0" distB="0" distL="0" distR="0">
            <wp:extent cx="1378585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72"/>
        </w:rPr>
        <w:t>La Fenice</w:t>
      </w:r>
    </w:p>
    <w:p>
      <w:pPr>
        <w:pStyle w:val="Heading1"/>
        <w:jc w:val="left"/>
        <w:rPr/>
      </w:pPr>
      <w:r>
        <w:rPr>
          <w:rFonts w:eastAsia="Monotype Corsiva"/>
        </w:rPr>
        <w:t xml:space="preserve">                                    </w:t>
      </w:r>
      <w:r>
        <w:rPr/>
        <w:t>Circolo Socio Culturale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Via Caio Gracco, 6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70053 Canosa di Puglia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Tel. 0883/61616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l 5 maggio 200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tutti gli organi d’informazione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on preghiera di pubblicazion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azione del libro “Gli interventi edilizi” di Nicola lo Muzio edito dal Gruppo Editoriale Esselibri-Simone: giovedì 8 maggio alle ore 20.00 presso la sede del Circolo culturale La Fen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Giovedì 8 maggio</w:t>
      </w:r>
      <w:r>
        <w:rPr/>
        <w:t xml:space="preserve"> alle </w:t>
      </w:r>
      <w:r>
        <w:rPr>
          <w:u w:val="single"/>
        </w:rPr>
        <w:t>ore 20.00, in via Caio Gracco n. 6 a Canosa di Puglia,</w:t>
      </w:r>
      <w:r>
        <w:rPr/>
        <w:t xml:space="preserve"> nell’ambito degli appuntamenti culturali organizzati dal circolo La Fenice, sarà presentato il libro </w:t>
      </w:r>
      <w:r>
        <w:rPr>
          <w:i/>
        </w:rPr>
        <w:t xml:space="preserve">“Gli interventi edilizi” </w:t>
      </w:r>
      <w:r>
        <w:rPr/>
        <w:t xml:space="preserve">di Nicola lo Muzio, edito dal Gruppo Editoriale Esselibri-Simone”. Il volume può essere acquistato in tutte le librerie d’Italia o attraverso il sito internet “www.sistemieditoriali.it”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manuale, che fa parte della collana “Sistemi editoriali” della “Simone” (specializzata in volumi per professionisti, tecnici, imprese), contiene una serie di norme e consigli per orientare il lettore  nella complicata materia urbanistica ed edilizia. </w:t>
      </w:r>
    </w:p>
    <w:p>
      <w:pPr>
        <w:pStyle w:val="Normal"/>
        <w:jc w:val="both"/>
        <w:rPr/>
      </w:pPr>
      <w:r>
        <w:rPr/>
        <w:t xml:space="preserve">Il testo, dopo aver analizzato le diverse casistiche di interventi ed i relativi provvedimenti autorizzativi, dedica particolare attenzione al mutamento di destinazione d'uso. Gli argomenti sono affrontati alla luce della normativa regionale e dei più recenti contributi della dottrina e della giurisprudenza. Il volume si propone di offrire uno strumento operativo organico, ma allo stesso tempo agile, per orientare tutti coloro che "adoperano" la materia edilizia nell'applicazione della normativa vigente e nella soluzione delle problematiche maggiormente ricorrenti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/>
        <w:br/>
        <w:t>Un libro per gli “addetti ai lavori”, professionisti, amministratori, tecnici e imprese, che può però diventare un vademecum anche per i cittadini che vogliano ristrutturare casa o saperne di più in materia edilizia.</w:t>
      </w:r>
      <w:r>
        <w:rPr>
          <w:rFonts w:cs="Verdana" w:ascii="Verdana" w:hAnsi="Verdana"/>
          <w:sz w:val="15"/>
          <w:szCs w:val="15"/>
        </w:rPr>
        <w:br/>
      </w:r>
      <w:r>
        <w:rPr/>
        <w:t>Dopo l’introduzione di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b/>
        </w:rPr>
        <w:t>Tonia Rotondo,</w:t>
      </w:r>
      <w:r>
        <w:rPr/>
        <w:t xml:space="preserve"> delegata alla cultura del circolo “La Fenice” e il saluto del sindaco</w:t>
      </w:r>
      <w:r>
        <w:rPr>
          <w:b/>
        </w:rPr>
        <w:t xml:space="preserve"> Francesco Ventola,</w:t>
      </w:r>
      <w:r>
        <w:rPr/>
        <w:t xml:space="preserve"> assessore all’Urbanistica ed edilizia del Comune di Canosa, il libro sarà presentato da </w:t>
      </w:r>
      <w:r>
        <w:rPr>
          <w:b/>
        </w:rPr>
        <w:t>Armando Dello Iacovo,</w:t>
      </w:r>
      <w:r>
        <w:rPr/>
        <w:t xml:space="preserve"> magistrato presso il Tribunale di Foggia, insieme all’autore</w:t>
      </w:r>
      <w:r>
        <w:rPr>
          <w:b/>
        </w:rPr>
        <w:t xml:space="preserve"> Nicola lo Muzio</w:t>
      </w:r>
      <w:r>
        <w:rPr/>
        <w:t xml:space="preserve">. A moderare il dibattito sarà il giornalista </w:t>
      </w:r>
      <w:r>
        <w:rPr>
          <w:b/>
        </w:rPr>
        <w:t>Enrico Ciccarelli.</w:t>
      </w:r>
      <w:r>
        <w:rPr/>
        <w:t xml:space="preserve"> L’autore foggiano, avvocato e consulente legale, ha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maturato una specifica competenza in materia amministrativa, urbanistica ed edilizia. Collabora con diversi enti pubblici e svolge attività di formazione professionale. </w:t>
      </w:r>
    </w:p>
    <w:p>
      <w:pPr>
        <w:pStyle w:val="Normal"/>
        <w:jc w:val="both"/>
        <w:rPr/>
      </w:pPr>
      <w:r>
        <w:rPr/>
        <w:t>Nell’occasione, sarà anche presentato in anteprima nazionale il volume “</w:t>
      </w:r>
      <w:r>
        <w:rPr>
          <w:i/>
        </w:rPr>
        <w:t>Le distanze e i rapporti di vicinato</w:t>
      </w:r>
      <w:r>
        <w:rPr/>
        <w:t>”, anche’esso dello stesso autore ed edito dal Gruppo Editoriale Esselibri-Simone”, che sarà nelle librerie nei prossimi giorni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fficio stampa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francesca lombardi </w:t>
      </w:r>
    </w:p>
    <w:p>
      <w:pPr>
        <w:pStyle w:val="Normal"/>
        <w:jc w:val="right"/>
        <w:rPr/>
      </w:pPr>
      <w:r>
        <w:rPr>
          <w:sz w:val="20"/>
          <w:szCs w:val="20"/>
        </w:rPr>
        <w:t>tel. 347.6325951 e-mail: francescalombardi2005@yaho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72"/>
      <w:szCs w:val="6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49:00Z</dcterms:created>
  <dc:creator>Lombardi Francesca</dc:creator>
  <dc:description/>
  <dc:language>en-US</dc:language>
  <cp:lastModifiedBy>Lombardi Francesca</cp:lastModifiedBy>
  <cp:lastPrinted>2008-04-24T13:19:00Z</cp:lastPrinted>
  <dcterms:modified xsi:type="dcterms:W3CDTF">2008-05-05T09:57:00Z</dcterms:modified>
  <cp:revision>45</cp:revision>
  <dc:subject/>
  <dc:title>Comunicato stampa</dc:title>
</cp:coreProperties>
</file>